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80"/>
        <w:rPr>
          <w:color w:val="444444"/>
          <w:sz w:val="17"/>
          <w:szCs w:val="17"/>
          <w:lang w:val="sr-CS" w:eastAsia="en-US"/>
        </w:rPr>
      </w:pPr>
      <w:r>
        <w:rPr>
          <w:color w:val="444444"/>
          <w:sz w:val="17"/>
          <w:szCs w:val="17"/>
          <w:lang w:val="sr-CS" w:eastAsia="en-US"/>
        </w:rPr>
        <w:t xml:space="preserve">                   </w:t>
      </w:r>
      <w:r>
        <w:rPr>
          <w:b/>
          <w:smallCaps/>
          <w:color w:val="444444"/>
          <w:sz w:val="17"/>
          <w:szCs w:val="17"/>
          <w:lang w:val="sr-CS" w:eastAsia="en-US"/>
        </w:rPr>
        <w:drawing>
          <wp:inline distT="0" distB="0" distL="0" distR="0">
            <wp:extent cx="47498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</w:tblGrid>
      <w:tr>
        <w:trPr>
          <w:trHeight w:val="1653" w:hRule="atLeast"/>
        </w:trPr>
        <w:tc>
          <w:tcPr>
            <w:tcW w:w="2662" w:type="dxa"/>
            <w:tcBorders/>
          </w:tcPr>
          <w:p>
            <w:pPr>
              <w:pStyle w:val="Normal"/>
              <w:spacing w:before="150" w:after="280"/>
              <w:jc w:val="center"/>
              <w:rPr>
                <w:color w:val="444444"/>
                <w:lang w:val="sr-RS"/>
              </w:rPr>
            </w:pPr>
            <w:r>
              <w:rPr>
                <w:b/>
                <w:bCs/>
                <w:color w:val="444444"/>
              </w:rPr>
              <w:t>Република Србија</w:t>
              <w:br/>
              <w:t>ВИШИ СУД У ЧАЧК</w:t>
            </w:r>
            <w:r>
              <w:rPr>
                <w:b/>
                <w:bCs/>
                <w:color w:val="444444"/>
                <w:lang w:val="sr-RS"/>
              </w:rPr>
              <w:t>У</w:t>
            </w:r>
            <w:r>
              <w:rPr>
                <w:color w:val="444444"/>
                <w:lang w:val="sr-RS"/>
              </w:rPr>
              <w:t xml:space="preserve"> </w:t>
            </w:r>
            <w:r>
              <w:rPr>
                <w:b/>
                <w:color w:val="444444"/>
              </w:rPr>
              <w:t>Су I-9-1/24</w:t>
              <w:br/>
              <w:t>Дана: 09.10.2024. године</w:t>
              <w:br/>
              <w:t>ЧАЧАК</w:t>
            </w:r>
          </w:p>
          <w:p>
            <w:pPr>
              <w:pStyle w:val="Normal"/>
              <w:spacing w:before="0" w:after="0"/>
              <w:jc w:val="center"/>
              <w:rPr>
                <w:color w:val="444444"/>
                <w:lang w:val="sr-RS"/>
              </w:rPr>
            </w:pPr>
            <w:r>
              <w:rPr>
                <w:color w:val="444444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59 став 2 Закона о уређењу судова („Службени гласник РС“ број 10/23), члана 46 и 170 ст.2 Закона о државним службеницима, („Сл.гласник РС“ број 79/2005,81/2005 –испр.,83/2005 – испр.,64/2007, 67/2007 – испр., 116/2008, 104/2009, 99/2014, 94/2017, 95/2018, 157/2020 и 142/22), члана 1 и 4 Уредбе о разврставању радних места и мерилима за опис радних места државних службеника („Сл.гласник РС“ број 117/2005, 108/2008, 109/2009, 95/2010, 117/2012, 84/2014, 132/2014, 28/2015, 102/2015, 113/2015, 16/2018, 2/2019, 4/2019, 26/19, 42/19, 56/21 i 63/24) члана 1 и 3 Уредбе о разврставању радних места намештеника („Сл.гласник РС“ број 5/2006 и 30/2006), чл.36 Уредбе о одређивању компетенција за рад државних службеника („Сл.гласник РС“ број 9/2022), Правилника о посебним компетенцијама за рад у судовима, тужилаштвима и државном правобранилаштву („Сл.гласник РС„ број 18/19), в.ф председника Вишег суда у Чачку, дана 18.10.2024.године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ПРАВИЛНИК О ИЗМЕНИ ПРАВИЛНИКА О УНУТРАШЊЕМ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УРЕЂЕЊУ И СИСТЕМАТИЗАЦИЈИ РАДНИХ МЕСТА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ИШЕМ СУДУ У ЧАЧК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Мења се Правилник о унутрашњем уређењу и систематизацији радних места у Вишем суду у Чачку, Су</w:t>
      </w:r>
      <w:r>
        <w:rPr>
          <w:color w:val="444444"/>
        </w:rPr>
        <w:t>.I-9-1/21 од 01.11.2021.године,</w:t>
      </w:r>
      <w:r>
        <w:rPr>
          <w:lang w:val="sr-RS"/>
        </w:rPr>
        <w:t xml:space="preserve"> на који је министар правде дао сагласност, број:110-00-42/2019-03 од 26.01.2022.године,(у даљем тексту: Правилник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Члан 11 Правилника мења се и гласи: „За обављање послова из делокруга суда систематизује се 19 радних места, са 31 запослених.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</w:t>
      </w:r>
      <w:r>
        <w:rPr>
          <w:b/>
          <w:lang w:val="sr-RS"/>
        </w:rPr>
        <w:t>Члан 3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Члан 12.  у делу „4. Дактилобиро“ радно место „11. Записничар“, „Број извршилаца: 4“ мења се и гласи „Број извршилаца: 5.“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Члан 12 у делу „“6. Самостални извршилац“ радно место „19. Систем администратор“,  мења се и гла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„ </w:t>
      </w:r>
      <w:r>
        <w:rPr>
          <w:b/>
          <w:lang w:val="sr-RS"/>
        </w:rPr>
        <w:t>19.СИСТЕМ АДМИНИСТРАТОР</w:t>
      </w:r>
      <w:r>
        <w:rPr>
          <w:lang w:val="sr-RS"/>
        </w:rPr>
        <w:t xml:space="preserve">- израђује статистичке извештаје у електронском и папирном облику, креира аналитичке планове у суду, прати и спроводи аналитичко-статистичке послове, врши имплементацију пословног, апликативног софтвера  у оквиру правосудног информационог суистема Србије укључујући базе података, њихову структуру и начине заштите, конфигурацију сервера, израђује пословне апликације за аутоматизацију послова аналитике и статистике рада суда, изводи обуке корисника на пословним апликацијама, израђује </w:t>
      </w:r>
      <w:r>
        <w:rPr>
          <w:lang w:val="sr-Latn-RS"/>
        </w:rPr>
        <w:t>w</w:t>
      </w:r>
      <w:r>
        <w:rPr>
          <w:lang w:val="sr-RS"/>
        </w:rPr>
        <w:t>еб презентације и дизајн пословног материјала суда, прати вирусне програме на интернету и примењује анти-вирусну заштиту, води евиденцију информатичког ресурса у оквиру ПРИСС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Врши надзор над функционисањем рачунарске мреже и сервера, инсталира конфигурације  и оптимизације клијентских и серверских система; стара се о исправности свих сегмената информационих система и у том смислу сарађује са софтверским кућама, инсталира и одржава активну и пасивну мрежну опрему, сервисира компјутерску и  рачунарску опрему, отклања кварове и застоје у раду система; расходује рачунарску опрему; организује рад, даје упутства и стручна мишљења; предлаже и спроводи набавку потребне рачунарске опреме; израђује извештаје, планове рада и развоја пословања, даје предлоге за решавање проблема у техничко-технолошком смислу; врши електронску обраду података; води рачуна о организацији информатичких послова и функционисању информационог система; унапређује информациони систем и даје техничку и саветодавну помоћ корисницима рачунарске и комуникационе опреме; врши обуке запослених; одржава електронску пошту и обавља  и друге послове по налогу председника суда.</w:t>
      </w:r>
    </w:p>
    <w:p>
      <w:pPr>
        <w:pStyle w:val="Normal"/>
        <w:spacing w:before="150" w:after="280"/>
        <w:ind w:firstLine="720"/>
        <w:jc w:val="both"/>
        <w:rPr>
          <w:color w:val="444444"/>
          <w:lang w:val="sr-RS"/>
        </w:rPr>
      </w:pPr>
      <w:r>
        <w:rPr>
          <w:b/>
          <w:bCs/>
          <w:color w:val="444444"/>
        </w:rPr>
        <w:t>УСЛОВИ</w:t>
      </w:r>
      <w:r>
        <w:rPr>
          <w:color w:val="444444"/>
        </w:rPr>
        <w:t xml:space="preserve">: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 – хуманистичких наука 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три године радног искуства у струци; положен државни стручни </w:t>
      </w:r>
      <w:r>
        <w:rPr>
          <w:color w:val="444444"/>
          <w:lang w:val="sr-RS"/>
        </w:rPr>
        <w:t xml:space="preserve">испит </w:t>
      </w:r>
      <w:r>
        <w:rPr>
          <w:lang w:val="sr-RS"/>
        </w:rPr>
        <w:t>и потребне компетенције за рад за ово радно место</w:t>
      </w:r>
      <w:r>
        <w:rPr/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ЗВАЊЕ:САМОСТАЛНИ САВЕТНИК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>БРОЈ ИЗВРШИЛАЦА:1“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 осталом делу Правилник о унутрашњем уређењу и систематизацији радних места у Вишем суду у Чачку, Су</w:t>
      </w:r>
      <w:r>
        <w:rPr>
          <w:color w:val="444444"/>
        </w:rPr>
        <w:t>.I-9-1/21 од 01.11.2021.године остаје неизмењен.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Члан 5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вај Правилник о измени правилника о унутрашњем уређењу и систематизацији радних места у Вишем суду у Чачку ступа на снагу осмог дана од дана објављивања на огласној табли Вишег суда у Чачку, а по претходно добијеном мишљењу Виског савета судства и  сагласности министра правде.</w:t>
      </w:r>
    </w:p>
    <w:p>
      <w:pPr>
        <w:pStyle w:val="Normal"/>
        <w:spacing w:before="150" w:after="280"/>
        <w:rPr>
          <w:b/>
          <w:b/>
          <w:bCs/>
          <w:color w:val="444444"/>
        </w:rPr>
      </w:pPr>
      <w:r>
        <w:rPr>
          <w:b/>
          <w:bCs/>
          <w:color w:val="444444"/>
        </w:rPr>
        <w:t>                                                             </w:t>
      </w:r>
    </w:p>
    <w:p>
      <w:pPr>
        <w:pStyle w:val="Normal"/>
        <w:spacing w:before="150" w:after="28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before="150" w:after="280"/>
        <w:rPr>
          <w:color w:val="444444"/>
        </w:rPr>
      </w:pPr>
      <w:r>
        <w:rPr>
          <w:b/>
          <w:bCs/>
          <w:color w:val="444444"/>
        </w:rPr>
        <w:t xml:space="preserve">                                                                            </w:t>
      </w:r>
      <w:r>
        <w:rPr>
          <w:b/>
          <w:bCs/>
          <w:color w:val="444444"/>
        </w:rPr>
        <w:t>В.ф председник Вишег суда у Чачку,</w:t>
      </w:r>
    </w:p>
    <w:p>
      <w:pPr>
        <w:pStyle w:val="Normal"/>
        <w:spacing w:before="150" w:after="280"/>
        <w:rPr>
          <w:color w:val="444444"/>
        </w:rPr>
      </w:pPr>
      <w:r>
        <w:rPr>
          <w:b/>
          <w:bCs/>
          <w:color w:val="444444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444444"/>
          <w:lang w:val="sr-CS"/>
        </w:rPr>
        <w:t xml:space="preserve">  </w:t>
      </w:r>
      <w:r>
        <w:rPr>
          <w:b/>
          <w:bCs/>
          <w:color w:val="444444"/>
        </w:rPr>
        <w:t xml:space="preserve">       </w:t>
      </w:r>
      <w:r>
        <w:rPr>
          <w:b/>
          <w:bCs/>
          <w:color w:val="444444"/>
        </w:rPr>
        <w:t>Петар Марковић</w:t>
      </w:r>
    </w:p>
    <w:p>
      <w:pPr>
        <w:pStyle w:val="Normal"/>
        <w:jc w:val="center"/>
        <w:rPr>
          <w:b/>
          <w:b/>
          <w:color w:val="444444"/>
          <w:lang w:val="sr-RS"/>
        </w:rPr>
      </w:pPr>
      <w:r>
        <w:rPr>
          <w:b/>
          <w:color w:val="44444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0:00Z</dcterms:created>
  <dc:creator>dubravka.bojic</dc:creator>
  <dc:description/>
  <cp:keywords/>
  <dc:language>en-US</dc:language>
  <cp:lastModifiedBy>dubravka.bojic</cp:lastModifiedBy>
  <cp:lastPrinted>2024-10-18T13:04:00Z</cp:lastPrinted>
  <dcterms:modified xsi:type="dcterms:W3CDTF">2024-12-03T11:51:00Z</dcterms:modified>
  <cp:revision>13</cp:revision>
  <dc:subject/>
  <dc:title>                    </dc:title>
</cp:coreProperties>
</file>